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836930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มัครขอรับทุนการศึกษาบุตรสมาชิก</w:t>
      </w:r>
    </w:p>
    <w:p>
      <w:pPr>
        <w:pStyle w:val="Heading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หกรณ์ออมทรัพย์มหาวิทยาลัยเทคโนโลยีราชมงคลกรุงเทพ จำกัด</w:t>
      </w:r>
    </w:p>
    <w:p>
      <w:pPr>
        <w:pStyle w:val="Heading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ขอรับ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ลังศึกษาอยู่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ตั้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ิดา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ารดา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ดับชั้น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ำเครื่องหมาย 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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ในช่อง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ตรงกับระดับการศึกษาของผู้ขอรับทุน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right="6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อนุ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ป็นนักเรียนชั้นอนุบาลปี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  <w:br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คิดเป็นเปอร์เซ็นต์ หรือเกรดเฉลี่ยสะสม</w:t>
      </w:r>
      <w:r>
        <w:rPr>
          <w:rFonts w:cs="TH SarabunPSK" w:ascii="TH SarabunPSK" w:hAnsi="TH SarabunPSK"/>
          <w:sz w:val="32"/>
          <w:szCs w:val="32"/>
        </w:rPr>
        <w:t>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กรอกผลการเรียนอย่างใดอย่างหนึ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120" w:after="0"/>
        <w:ind w:right="62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ถมศึกษา </w:t>
      </w:r>
      <w:r>
        <w:rPr>
          <w:rFonts w:ascii="TH SarabunPSK" w:hAnsi="TH SarabunPSK" w:cs="TH SarabunPSK"/>
          <w:sz w:val="32"/>
          <w:sz w:val="32"/>
          <w:szCs w:val="32"/>
        </w:rPr>
        <w:t>เป็นนักเรียนชั้นประถมศึกษาปีที่</w:t>
      </w:r>
      <w:r>
        <w:rPr>
          <w:rFonts w:cs="TH SarabunPSK" w:ascii="TH SarabunPSK" w:hAnsi="TH SarabunPSK"/>
          <w:sz w:val="32"/>
          <w:szCs w:val="32"/>
        </w:rPr>
        <w:t>.................</w:t>
        <w:br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คิดเป็นเปอร์เซ็นต์ หรือเกรดเฉลี่ยสะสม</w:t>
      </w:r>
      <w:r>
        <w:rPr>
          <w:rFonts w:cs="TH SarabunPSK" w:ascii="TH SarabunPSK" w:hAnsi="TH SarabunPSK"/>
          <w:sz w:val="32"/>
          <w:szCs w:val="32"/>
        </w:rPr>
        <w:t>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กรอกผลการเรียนอย่างใดอย่างหนึ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120" w:after="0"/>
        <w:ind w:firstLine="539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ธยมศึกษา</w:t>
      </w:r>
    </w:p>
    <w:p>
      <w:pPr>
        <w:pStyle w:val="Normal"/>
        <w:spacing w:lineRule="auto" w:line="276"/>
        <w:ind w:left="720" w:firstLine="54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ตอน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1 –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ั้น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กรดเฉลี่ยสะสม…………</w:t>
      </w:r>
      <w:r>
        <w:rPr>
          <w:rFonts w:cs="TH SarabunPSK" w:ascii="TH SarabunPSK" w:hAnsi="TH SarabunPSK"/>
          <w:sz w:val="32"/>
          <w:szCs w:val="32"/>
        </w:rPr>
        <w:t>..……</w:t>
      </w:r>
    </w:p>
    <w:p>
      <w:pPr>
        <w:pStyle w:val="Normal"/>
        <w:spacing w:lineRule="auto" w:line="276"/>
        <w:ind w:left="720" w:firstLine="54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ตอนปล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4 –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6) </w:t>
      </w:r>
      <w:r>
        <w:rPr>
          <w:rFonts w:ascii="TH SarabunPSK" w:hAnsi="TH SarabunPSK" w:cs="TH SarabunPSK"/>
          <w:sz w:val="32"/>
          <w:sz w:val="32"/>
          <w:szCs w:val="32"/>
        </w:rPr>
        <w:t>ระดับชั้น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รดเฉลี่ยสะสม………</w:t>
      </w:r>
      <w:r>
        <w:rPr>
          <w:rFonts w:cs="TH SarabunPSK" w:ascii="TH SarabunPSK" w:hAnsi="TH SarabunPSK"/>
          <w:sz w:val="32"/>
          <w:szCs w:val="32"/>
        </w:rPr>
        <w:t>..………</w:t>
      </w:r>
    </w:p>
    <w:p>
      <w:pPr>
        <w:pStyle w:val="Normal"/>
        <w:tabs>
          <w:tab w:val="clear" w:pos="720"/>
          <w:tab w:val="left" w:pos="540" w:leader="none"/>
        </w:tabs>
        <w:spacing w:lineRule="auto" w:line="276" w:before="120" w:after="0"/>
        <w:ind w:firstLine="539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ชีว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1 –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3)   </w:t>
      </w:r>
      <w:r>
        <w:rPr>
          <w:rFonts w:ascii="TH SarabunPSK" w:hAnsi="TH SarabunPSK" w:cs="TH SarabunPSK"/>
          <w:sz w:val="32"/>
          <w:sz w:val="32"/>
          <w:szCs w:val="32"/>
        </w:rPr>
        <w:t>ปี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กรดเฉลี่ยสะสม…………………</w:t>
      </w:r>
    </w:p>
    <w:p>
      <w:pPr>
        <w:pStyle w:val="Normal"/>
        <w:spacing w:lineRule="auto" w:line="276" w:before="120" w:after="0"/>
        <w:ind w:right="-397" w:firstLine="539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ดมศึกษา อายุ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76"/>
        <w:ind w:left="720" w:firstLine="54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          </w:t>
      </w:r>
      <w:r>
        <w:rPr>
          <w:rFonts w:ascii="TH SarabunPSK" w:hAnsi="TH SarabunPSK" w:cs="TH SarabunPSK"/>
          <w:sz w:val="32"/>
          <w:sz w:val="32"/>
          <w:szCs w:val="32"/>
        </w:rPr>
        <w:t>ปี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..       </w:t>
      </w:r>
      <w:r>
        <w:rPr>
          <w:rFonts w:ascii="TH SarabunPSK" w:hAnsi="TH SarabunPSK" w:cs="TH SarabunPSK"/>
          <w:sz w:val="32"/>
          <w:sz w:val="32"/>
          <w:szCs w:val="32"/>
        </w:rPr>
        <w:t>เกรดเฉลี่ยสะสม……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.             </w:t>
      </w:r>
    </w:p>
    <w:p>
      <w:pPr>
        <w:pStyle w:val="Normal"/>
        <w:spacing w:lineRule="auto" w:line="276"/>
        <w:ind w:firstLine="126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    ปี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..........       </w:t>
      </w:r>
      <w:r>
        <w:rPr>
          <w:rFonts w:ascii="TH SarabunPSK" w:hAnsi="TH SarabunPSK" w:cs="TH SarabunPSK"/>
          <w:sz w:val="32"/>
          <w:sz w:val="32"/>
          <w:szCs w:val="32"/>
        </w:rPr>
        <w:t>เกรดเฉลี่ยสะสม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ผลการศึกษาใน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2/2564 </w:t>
      </w:r>
    </w:p>
    <w:p>
      <w:pPr>
        <w:pStyle w:val="Normal"/>
        <w:ind w:left="1620" w:right="630" w:hanging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บุตรของสมาชิกศึกษาระดับอุดมศึกษาที่อยู่ชั้นปีที่ </w:t>
      </w:r>
      <w:r>
        <w:rPr>
          <w:rFonts w:cs="TH SarabunPSK" w:ascii="TH SarabunPSK" w:hAnsi="TH SarabunPSK"/>
          <w:sz w:val="32"/>
          <w:szCs w:val="32"/>
        </w:rPr>
        <w:t xml:space="preserve">2-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ระยะเวลาเปิดปิดตามอาเซียน ยื่นคะแนนผลการเรียนภาคการศึกษาที่สองของปีการศึกษาก่อน </w:t>
      </w:r>
    </w:p>
    <w:p>
      <w:pPr>
        <w:pStyle w:val="Normal"/>
        <w:ind w:left="1620" w:right="630" w:hanging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รณีบุตรของสมาชิกศึกษาระดับอุดมศึกษาอยู่ชั้น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คะแนนผลการเรียนชั้นมัธยมปี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ทอมสอง และหนังสือรับรองการเป็นนักศึกษาของทาง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หรือบัตรประจำตัว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ทะเบียนบ้านของผู้ขอรับ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ุตร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ชาชนและสำเนาหน้าสมุดบัญชีธนาคาร ของสมาชิก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ต้องเป็น บุต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ธิดา ที่กำลังศึกษาในปัจจุบันเท่านั้น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ต่อหน้าหลัง</w:t>
      </w:r>
    </w:p>
    <w:p>
      <w:pPr>
        <w:pStyle w:val="Normal"/>
        <w:spacing w:before="0" w:after="240"/>
        <w:ind w:right="63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right="63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รับรองของสมาชิก</w:t>
      </w:r>
    </w:p>
    <w:p>
      <w:pPr>
        <w:pStyle w:val="Normal"/>
        <w:ind w:righ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ข้อความข้างต้นทั้งหมดเป็นความจริง หากสหกรณ์ออมทรัพย์มหาวิทยาลัยเทคโนโลยีราชมงคลกรุงเทพ จำกัด พิสูจน์ได้ว่าเป็นเท็จ ข้าพเจ้ายินดีคืนเงินทุนที่ได้รับไปทั้งหมด  และยินยอมให้ตัดสิทธิ์การขอรับทุนตลอดไป</w:t>
      </w:r>
    </w:p>
    <w:p>
      <w:pPr>
        <w:pStyle w:val="Normal"/>
        <w:pBdr>
          <w:top w:val="single" w:sz="4" w:space="1" w:color="000000"/>
        </w:pBdr>
        <w:spacing w:before="240" w:after="0"/>
        <w:ind w:right="63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</w:p>
    <w:p>
      <w:pPr>
        <w:pStyle w:val="Normal"/>
        <w:spacing w:lineRule="auto" w:line="276" w:before="240" w:after="0"/>
        <w:ind w:left="4320" w:right="63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มาชิกผู้ขอรับทุน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้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าชิกสหกรณ์เลขที่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uto" w:line="276"/>
        <w:ind w:right="6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inline distT="0" distB="0" distL="0" distR="0">
                <wp:extent cx="6915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4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360" w:after="0"/>
        <w:ind w:right="634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ศึกษาและประชาสัมพันธ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หกรณ์ออมทรัพย์มหาวิทยาลัยเทคโนโลยีราชมงคลกรุงเทพ จำกัด ขอความร่วมมือจากสมาชิกทุกท่าน กรอกข้อมูลด้านล่าง ตามความเป็นจริง  ข้อมูลที่ท่านตอบมาจะใช้สำหรับการจัดสวัสดิการให้เกิดประโยชน์แก่สมาชิกทุกท่านในปีต่อไป</w:t>
      </w:r>
    </w:p>
    <w:p>
      <w:pPr>
        <w:pStyle w:val="Normal"/>
        <w:spacing w:before="240" w:after="0"/>
        <w:ind w:right="63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มีจำนวนบุตร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ธิดา  ที่กำลังศึกษาอยู่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 รายละเอียดดังนี้</w:t>
      </w:r>
    </w:p>
    <w:p>
      <w:pPr>
        <w:pStyle w:val="Normal"/>
        <w:spacing w:before="240" w:after="0"/>
        <w:ind w:left="720" w:right="63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ุดม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left="720" w:right="6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left="2880" w:right="63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ิญญาตรีชั้นปี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before="240" w:after="0"/>
        <w:ind w:left="720" w:right="63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วศึกษา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ปี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ตอนต้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 </w:t>
      </w:r>
      <w:bookmarkStart w:id="0" w:name="_Hlk528482151"/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>3</w:t>
      </w:r>
      <w:bookmarkEnd w:id="0"/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ตอนปลา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spacing w:before="24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บา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ชั้นปี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before="240" w:after="0"/>
        <w:ind w:right="63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แนะอื่นๆ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left="720" w:right="63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810" w:right="206" w:gutter="0" w:header="0" w:top="36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spacing w:before="240" w:after="0"/>
      <w:outlineLvl w:val="2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48"/>
      <w:szCs w:val="4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094" w:right="-425" w:hanging="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  <w:tab w:val="left" w:pos="1843" w:leader="none"/>
        <w:tab w:val="left" w:pos="1985" w:leader="none"/>
      </w:tabs>
      <w:outlineLvl w:val="6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  <w:tab w:val="left" w:pos="1843" w:leader="none"/>
        <w:tab w:val="left" w:pos="1985" w:leader="none"/>
      </w:tabs>
      <w:jc w:val="right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  <w:tab w:val="left" w:pos="1985" w:leader="none"/>
      </w:tabs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4:58:00Z</dcterms:created>
  <dc:creator>Customer</dc:creator>
  <dc:description/>
  <cp:keywords/>
  <dc:language>en-US</dc:language>
  <cp:lastModifiedBy>Suratep Pangerd</cp:lastModifiedBy>
  <cp:lastPrinted>2021-10-05T11:26:00Z</cp:lastPrinted>
  <dcterms:modified xsi:type="dcterms:W3CDTF">2022-09-30T11:31:00Z</dcterms:modified>
  <cp:revision>11</cp:revision>
  <dc:subject/>
  <dc:title>ข้อตกลงต่อท้ายสัญญาจำนองเป็นประกัน</dc:title>
</cp:coreProperties>
</file>